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претензии при продаже технически сложного товара ненадлежащего качества, входящих  в перечень, утвержденный Постановлением Правительства Российской Федерации от 10 ноября 2011 года № 9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З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 xml:space="preserve">Между мной, _____________ (Ф.И.О.), и ________________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)</w:t>
      </w:r>
      <w:r>
        <w:rPr>
          <w:rFonts w:cs="Times New Roman" w:ascii="Times New Roman" w:hAnsi="Times New Roman"/>
          <w:sz w:val="23"/>
          <w:szCs w:val="23"/>
        </w:rPr>
        <w:t xml:space="preserve">  «__»___________ 20___г. заключён  договор купли-продажи товара: ______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характеристики товара: наименование, артикул) (далее - товар)</w:t>
      </w:r>
      <w:r>
        <w:rPr>
          <w:rFonts w:cs="Times New Roman" w:ascii="Times New Roman" w:hAnsi="Times New Roman"/>
          <w:sz w:val="23"/>
          <w:szCs w:val="23"/>
        </w:rPr>
        <w:t xml:space="preserve">  на сумму ___________руб., что подтверждается 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№ и дату кассового чека, др. документа, показания свидетелей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товар установлен гарантийный срок: ________________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течение гарантийного срока в товаре были обнаружены следующие недостатки:_______________________________________________________________________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 Закона РФ «О защите прав потребителей» продавец обязан передать потребителю товар, качество которого соответствует договору либо </w:t>
      </w:r>
      <w:r>
        <w:rPr>
          <w:rFonts w:cs="Times New Roman" w:ascii="Times New Roman" w:hAnsi="Times New Roman"/>
          <w:bCs/>
          <w:iCs/>
          <w:sz w:val="24"/>
          <w:szCs w:val="24"/>
        </w:rPr>
        <w:t>обычно предъявляемым требованиям и пригодный для целей, для которых товар  такого рода обычно используется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ан оплатить стоимость тов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 18 Закона РФ «О защите  прав  потребителей» 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</w:t>
      </w:r>
      <w:r>
        <w:rPr>
          <w:rFonts w:cs="Times New Roman" w:ascii="Times New Roman" w:hAnsi="Times New Roman"/>
          <w:b/>
          <w:sz w:val="24"/>
          <w:szCs w:val="24"/>
        </w:rPr>
        <w:t>в течение пятнадцати дней со дня передачи потребителю такого тов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15 дней указанные требования подлежат удовлетворению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существенного недостатка товара (согласно преамбуле Закона существенный недостаток – это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сроков устранения недостатков товара (согласно ст. 20 Закона срок устранения недостатков товара, определяемый в письменной форме соглашением сторон, не может превышать 45 дней, а если не определен в письменной форме – незамедлительн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, в соответствии со ст. 18 Закона о защите прав потребителей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ШУ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 требование в соответствии с п. 1 ст. 18 Закона о защите прав потребителей)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Рассмотреть мои требования в сроки, установленные ст. ст. 20-22 Закона о защите прав потребителей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обходимости проверки качества товара  или проведения экспертизы прошу уведомить меня не позднее, чем за три дня до проверки качества (экспертизы) товара по телефону: _____________________, с целью личного участия (абзац 2 п. 5 ст. 18 Закона о защите прав потребителей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озмещении убытков, взыскании неустойки (пени) за нарушение сроков удовлетворения требований потребителя в размере 1 % цены товара за каждый день просрочки, а также компенсации морального вред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в копиях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документы, подтверждающие заключение договора, оплату договора и иные документы)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______________________________________________________________________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                                      «____» _______________20____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i/>
          <w:sz w:val="23"/>
          <w:szCs w:val="23"/>
        </w:rPr>
        <w:t>(подпис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тензию получил(а)                                                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 фамилия, инициалы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___» ______________ 201__ г.                 место для печати или штампа    (подпис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вручения претенз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2:00Z</dcterms:created>
  <dc:creator>kadr</dc:creator>
  <dc:description/>
  <dc:language>en-US</dc:language>
  <cp:lastModifiedBy>Laptev</cp:lastModifiedBy>
  <dcterms:modified xsi:type="dcterms:W3CDTF">2021-01-11T07:12:00Z</dcterms:modified>
  <cp:revision>2</cp:revision>
  <dc:subject/>
  <dc:title/>
</cp:coreProperties>
</file>